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  <w:gridCol w:w="331"/>
      </w:tblGrid>
      <w:tr>
        <w:trPr/>
        <w:tc>
          <w:tcPr>
            <w:tcW w:w="470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8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PONENT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Nome do Proponent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Matrícula SIAP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Endereço eletrônic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Telefon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s de Pós-Graduação no qual atua como orientado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do Pesquisador estrangeiro com quem será estabelecida a parceria em pesquis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e local prevista para a realização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e instituição de vínculo do docente (brasileiro ou estrangeiro) que viajará para participar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Trechos previsto para a passagem aére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18"/>
          <w:lang w:eastAsia="en-US"/>
        </w:rPr>
        <w:t>HISTÓRICO DE PROJETOS APROVADOS PELO PROPONENTE BRASILEIRO JUNTO A AGÊNCIAS DE FOMEN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3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8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[Nome do docente], docente do Programa de Pós-Graduação em [Nome do PPG], candidato ao apoio do Edital 04/2018 – PROPESP/PROINTER, compromete-se, no caso de recebimento do auxílio, a cumprir as obrigações previstas no Edital, ou devolver à PROPESP os recursos despendidos na execução do apoio.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do docente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98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DECLARAÇÃO DE AQUIESCÊNCIA DA COORDENAÇÃO DO PROGRAMA DE PÓS-GRADUAÇÃ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e assinatura do docente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e assinatura do coordenador do PPG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3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223010</wp:posOffset>
                  </wp:positionH>
                  <wp:positionV relativeFrom="margin">
                    <wp:posOffset>0</wp:posOffset>
                  </wp:positionV>
                  <wp:extent cx="1987550" cy="72453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8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LATÓRIO DE PRESTAÇÃO DE CONTAS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SOBRE A COOPER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Pesquisador estrangeiro com quem foi estabelecida a parceria em pesquis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da reunião de trabalho com o pesquisador estrangeir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cal da reunião de trabalho com o pesquisador estrangeir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OJETO RESULTANTE DA REUNIÃO DE TRABALH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Título do proje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Agências à qual o projeto será submetido para financiamen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de submissão (provável) do projeto de pesquisa para financiamento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 xml:space="preserve">Resultado da </w:t>
      </w:r>
      <w:r>
        <w:rPr>
          <w:rFonts w:cs="Calibri" w:ascii="Calibri" w:hAnsi="Calibri"/>
          <w:sz w:val="18"/>
          <w:lang w:eastAsia="en-US"/>
        </w:rPr>
        <w:t xml:space="preserve">avaliação do projeto </w:t>
      </w:r>
      <w:r>
        <w:rPr>
          <w:rFonts w:cs="Calibri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lang w:eastAsia="en-US"/>
        </w:rPr>
        <w:t>(    ) Documento da Direção da Faculdade atestando a atividade dirigida a alunos de graduação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20"/>
        </w:rPr>
        <w:t>(    )</w:t>
      </w:r>
      <w:r>
        <w:rPr>
          <w:rFonts w:cs="Calibri" w:ascii="Calibri" w:hAnsi="Calibri"/>
          <w:sz w:val="18"/>
          <w:lang w:eastAsia="en-US"/>
        </w:rPr>
        <w:t xml:space="preserve"> Cópia do projeto de pesquis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Calibri" w:ascii="Calibri" w:hAnsi="Calibri"/>
          <w:sz w:val="18"/>
          <w:lang w:eastAsia="en-US"/>
        </w:rPr>
        <w:t>(   ) Concordância do pesquisador estrangeiro com o projeto e com o encaminhamento do mesmo a agência(s) de fomento para financiament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02:00Z</dcterms:created>
  <dc:creator>Geraldo Narciso</dc:creator>
  <dc:description/>
  <cp:keywords/>
  <dc:language>en-US</dc:language>
  <cp:lastModifiedBy>Luciléia Rosa</cp:lastModifiedBy>
  <cp:lastPrinted>2018-03-26T16:46:00Z</cp:lastPrinted>
  <dcterms:modified xsi:type="dcterms:W3CDTF">2018-03-29T13:54:00Z</dcterms:modified>
  <cp:revision>4</cp:revision>
  <dc:subject/>
  <dc:title> </dc:title>
</cp:coreProperties>
</file>